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сно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6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. Благодатная,  ул.Мира, 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Сосно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96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 xml:space="preserve">Благодатна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 xml:space="preserve">Тынычлык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4-17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osnovskoe.sp@tatar.ru</w:t>
            </w:r>
            <w:r>
              <w:rPr>
                <w:bCs/>
                <w:sz w:val="20"/>
                <w:szCs w:val="20"/>
                <w:lang w:val="tt-RU"/>
              </w:rPr>
              <w:t>, сайт: www.sosnovskoe-sp.ru</w:t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основка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5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" Сосновка авыл җирлеге” муниципаль берәмлеге Уставына таянып, Сосновка авыл җирлеге Советы карар бирә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Сосновка авыл җирлеге Советының 2018 елның 23 июлендә кабул ителгән  “Җир салымы турында” 15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Сосновка авыл җирлеге башлыгы                                                          А.Н.Бурчин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1:00Z</dcterms:created>
  <dc:creator>Старошешминск</dc:creator>
  <dc:description/>
  <cp:keywords/>
  <dc:language>en-US</dc:language>
  <cp:lastModifiedBy>секретарь</cp:lastModifiedBy>
  <cp:lastPrinted>2014-11-14T13:54:00Z</cp:lastPrinted>
  <dcterms:modified xsi:type="dcterms:W3CDTF">2019-01-25T08:16:00Z</dcterms:modified>
  <cp:revision>12</cp:revision>
  <dc:subject/>
  <dc:title/>
</cp:coreProperties>
</file>